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是同学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一下怎么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趣事与友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青春活力的校园里，同学之间的友情往往如同一股暖流，温暖着每一个人的心房。然而，有时候，这种友情也会因为一些小事而被轻易打破。在这样的情况下，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这个问题经常会成为我们思考和讨论的话题。</w:t>
      </w:r>
      <w:r>
        <w:rPr>
          <w:sz w:val="32"/>
          <w:szCs w:val="32"/>
        </w:rPr>
        <w:t>&lt;/p&gt;&lt;p&gt;&lt;img src="/static-img/ksHwx09JQUGe-AWRZxlEVaw84INPVJQ6Ne_LLZb3Y5ET1vn-l5PVGBRMFn_SyxtR.jpg"&gt;&lt;/p&gt;&lt;p&gt;</w:t>
      </w:r>
      <w:r>
        <w:rPr>
          <w:sz w:val="32"/>
          <w:szCs w:val="32"/>
        </w:rPr>
        <w:t>记得有一次，在我上初中的时候，一群同学聚集在操场上玩耍，其中有两个女生因为一件小事情产生了矛盾。原来，他们争抢了一块新买的彩色糖果，而这块糖果对她们来说显得格外珍贵。两人都认为自己是更有权利得到它的人，最终不欢而散。这件小事很快就传遍了整个班级，每个人都在议论这两位女生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时，一位老師走过来，用一种既严肃又温柔的声音提醒大家：“记住，我们要以朋友为荣，不应该为了这样的小事去伤害彼此。” 这句话深深地触动了每个人的心，让我们意识到真正重要的是我们的关系，而不是那些看似微不足道的事物。</w:t>
      </w:r>
      <w:r>
        <w:rPr>
          <w:sz w:val="32"/>
          <w:szCs w:val="32"/>
        </w:rPr>
        <w:t>&lt;/p&gt;&lt;p&gt;&lt;img src="/static-img/eu0tTdmadpVjNnTXBnXKDqw84INPVJQ6Ne_LLZb3Y5E0RoR2I-DTq6Mr43NIx9p5c8QYwNDDofwLrQjX9sG3-FQBrzQHsLJIix16gPQe97g.jpg"&gt;&lt;/p&gt;&lt;p&gt;</w:t>
      </w:r>
      <w:r>
        <w:rPr>
          <w:sz w:val="32"/>
          <w:szCs w:val="32"/>
        </w:rPr>
        <w:t>后来，那两位女生经过长时间的沟通终于和解，并且他们还决定将那块糖果作为纪念品保存起来，以纪念那个让他们学会如何更好地处理冲突和维护友谊的日子。此事件也让我明白，无论发生什么样的误会，只要双方能冷静下来、诚实交流，就能够找到解决问题的办法。而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，实际上是一种提醒，让我们不要让一点点误会变成无法弥补的大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遇到了更多关于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的案例，每一次都让我更加珍惜与身边人相处的情感纽带。当我们面对分歧或误解时，不妨停下来思考：这种冲突是否值得？是否可以通过简单沟通解决？</w:t>
      </w:r>
      <w:r>
        <w:rPr>
          <w:sz w:val="32"/>
          <w:szCs w:val="32"/>
        </w:rPr>
        <w:t>&lt;/p&gt;&lt;p&gt;&lt;img src="/static-img/OaZyCfB-tnSSBoqqWV5S6Kw84INPVJQ6Ne_LLZb3Y5E0RoR2I-DTq6Mr43NIx9p5c8QYwNDDofwLrQjX9sG3-FQBrzQHsLJIix16gPQe97g.jpg"&gt;&lt;/p&gt;&lt;p&gt;</w:t>
      </w:r>
      <w:r>
        <w:rPr>
          <w:sz w:val="32"/>
          <w:szCs w:val="32"/>
        </w:rPr>
        <w:t>因此，无论是在学校还是社会中，当你听到有人问：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？”请务必用心回答，因为这是一个提醒，也是一个机会，让我们一起把握住那些可能因一句无意的话语而断裂的友谊，将它们重新绑定成坚不可摧的心灵桥梁。</w:t>
      </w:r>
      <w:r>
        <w:rPr>
          <w:sz w:val="32"/>
          <w:szCs w:val="32"/>
        </w:rPr>
        <w:t>&lt;/p&gt;&lt;p&gt;&lt;a href = "/doc/992600-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一下怎么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趣事与友情的故事</w:t>
      </w:r>
      <w:r>
        <w:rPr>
          <w:sz w:val="32"/>
          <w:szCs w:val="32"/>
        </w:rPr>
        <w:t>.doc" rel="alternate" download="992600-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一下怎么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趣事与友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